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20 года по 31 декабря 2020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муниципаль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843"/>
        <w:gridCol w:w="1985"/>
        <w:gridCol w:w="1559"/>
        <w:gridCol w:w="1701"/>
        <w:gridCol w:w="1701"/>
        <w:gridCol w:w="1417"/>
        <w:gridCol w:w="1276"/>
        <w:gridCol w:w="1134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2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006,78 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805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880,7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256,3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8/9 долей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ЭБ110 ИКС РЭ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20,5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5 доля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5 доля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5 доля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5 доля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619,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970,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5 доли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9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5 доли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 830,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463,4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ЛАДА ПРИОРА 217130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  <w:br/>
              <w:t xml:space="preserve">Алексей </w:t>
              <w:br/>
              <w:t>Борисо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3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78,1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1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7 565,0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нов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1 343,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Г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A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Е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ДВЭНЧ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938,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381,3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 квартира (1/2 доля)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З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27 386,9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937,84 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ВАЛ Н6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27527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дель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borisova</dc:creator>
  <dc:description/>
  <cp:keywords/>
  <dc:language>en-US</dc:language>
  <cp:lastModifiedBy>Филиппова Александра Александровна</cp:lastModifiedBy>
  <cp:lastPrinted>2021-05-19T14:30:00Z</cp:lastPrinted>
  <dcterms:modified xsi:type="dcterms:W3CDTF">2023-09-15T11:30:00Z</dcterms:modified>
  <cp:revision>5</cp:revision>
  <dc:subject/>
  <dc:title>Сведения о доходах за отчетный период с 01 января  по 31 декабря 2012 года,</dc:title>
</cp:coreProperties>
</file>